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708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0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422.95pt;height:557.95pt;mso-wrap-style:none;v-text-anchor:middle">
                <v:fill o:detectmouseclick="t" on="false"/>
                <v:stroke color="#333399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</wp:posOffset>
                </wp:positionV>
                <wp:extent cx="5029200" cy="6400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3399"/>
                                <w:sz w:val="28"/>
                                <w:szCs w:val="28"/>
                              </w:rPr>
                              <w:t xml:space="preserve">Inscription à retourner  pou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le lundi 4 mars 2013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  <w:t>Nom : ……………………………………………………………………………………...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  <w:t>Prénom : 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  <w:t>Institution : ………………………………………………………………………….....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  <w:t>Adresse :  ……………………………………………………………………………......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  <w:t>CP : ……………………        Localité : 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  <w:t>Fonction  : 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  <w:t xml:space="preserve">Tél.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333399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3399"/>
                                <w:sz w:val="24"/>
                                <w:szCs w:val="24"/>
                              </w:rPr>
                              <w:t>Courriel : ………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4pt;mso-wrap-distance-left:2.9pt;mso-wrap-distance-right:2.9pt;mso-wrap-distance-top:2.9pt;mso-wrap-distance-bottom:2.9pt;margin-top:48.6pt;mso-position-vertical-relative:text;margin-left:6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color w:val="003399"/>
                          <w:sz w:val="28"/>
                          <w:szCs w:val="28"/>
                        </w:rPr>
                        <w:t xml:space="preserve">Inscription à retourner  pour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8"/>
                          <w:szCs w:val="28"/>
                        </w:rPr>
                        <w:t>le lundi 4 mars 2013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  <w:t>Nom : ……………………………………………………………………………………...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  <w:t>Prénom : 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  <w:t>Institution : ………………………………………………………………………….....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  <w:t>Adresse :  ……………………………………………………………………………......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  <w:t>CP : ……………………        Localité : ………………………………………………..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  <w:t>Fonction  : 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  <w:t>…………………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  <w:t xml:space="preserve">Tél. 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333399"/>
                          <w:sz w:val="24"/>
                          <w:szCs w:val="24"/>
                        </w:rPr>
                        <w:t>………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3399"/>
                          <w:sz w:val="24"/>
                          <w:szCs w:val="24"/>
                        </w:rPr>
                        <w:t>Courriel : ……………………………………………………………………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56"/>
      <w:szCs w:val="56"/>
      <w:lang w:val="fr-F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9:00Z</dcterms:created>
  <dc:creator>dominique.latour</dc:creator>
  <dc:description/>
  <dc:language>en-US</dc:language>
  <cp:lastModifiedBy>Sugero, Maria</cp:lastModifiedBy>
  <dcterms:modified xsi:type="dcterms:W3CDTF">2013-02-27T11:39:00Z</dcterms:modified>
  <cp:revision>2</cp:revision>
  <dc:subject/>
  <dc:title/>
</cp:coreProperties>
</file>