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fr-BE"/>
        </w:rPr>
        <w:t xml:space="preserve">Dans le cadre de Journée Mondiale pour la Santé des Femmes 2013 :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fr-BE"/>
        </w:rPr>
      </w:pPr>
      <w:r>
        <w:rPr>
          <w:rFonts w:cs="Calibri" w:ascii="Calibri" w:hAnsi="Calibri"/>
          <w:b/>
          <w:sz w:val="32"/>
          <w:szCs w:val="32"/>
          <w:lang w:val="fr-B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32"/>
          <w:lang w:val="fr-BE"/>
        </w:rPr>
      </w:pPr>
      <w:r>
        <w:rPr>
          <w:rFonts w:cs="Calibri" w:ascii="Calibri" w:hAnsi="Calibri"/>
          <w:b/>
          <w:sz w:val="52"/>
          <w:szCs w:val="32"/>
          <w:lang w:val="fr-BE"/>
        </w:rPr>
        <w:t>Auto-santé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fr-BE"/>
        </w:rPr>
      </w:pPr>
      <w:r>
        <w:rPr>
          <w:rFonts w:cs="Calibri" w:ascii="Calibri" w:hAnsi="Calibri"/>
          <w:b/>
          <w:sz w:val="32"/>
          <w:szCs w:val="32"/>
          <w:lang w:val="fr-BE"/>
        </w:rPr>
        <w:t>Expériences, pratiques et savoirs des femm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fr-BE"/>
        </w:rPr>
        <w:t>Samedi 25 mai 201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fr-BE"/>
        </w:rPr>
      </w:pPr>
      <w:r>
        <w:rPr>
          <w:rFonts w:cs="Calibri" w:ascii="Calibri" w:hAnsi="Calibri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fr-BE"/>
        </w:rPr>
      </w:pPr>
      <w:r>
        <w:rPr>
          <w:rFonts w:cs="Calibri" w:ascii="Calibri" w:hAnsi="Calibri"/>
          <w:b/>
          <w:sz w:val="22"/>
          <w:szCs w:val="22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9H15-9H4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Accueil grand hall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9H45-10H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Cérémonie d’ouverture dans la salle </w: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  <w:lang w:val="fr-BE"/>
              </w:rPr>
              <w:t>(sous réserv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ivian Camacho (People’s Health Mouvement)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10H00-10H0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Introduction des organisatrices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10H05-10H1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 w:eastAsia="fr-BE"/>
              </w:rPr>
              <w:t>Introduction sur les pratiques collectives et autonomes ; l’exemple de l’avortement : perspective historique</w:t>
            </w: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fr-BE" w:eastAsia="fr-B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r-BE"/>
              </w:rPr>
              <w:t xml:space="preserve">Lucile Ruault – </w:t>
            </w:r>
            <w:r>
              <w:rPr>
                <w:rFonts w:cs="Calibri" w:ascii="Calibri" w:hAnsi="Calibri"/>
                <w:sz w:val="22"/>
                <w:szCs w:val="22"/>
                <w:lang w:val="fr-BE" w:eastAsia="fr-BE"/>
              </w:rPr>
              <w:t xml:space="preserve">Centre d'Etudes et de Recherches Administratives, Politiques et Sociales, Université Lille 2, France 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10H15-11H3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fr-BE" w:eastAsia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 w:eastAsia="fr-BE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Projection : « </w:t>
            </w:r>
            <w:r>
              <w:rPr>
                <w:rFonts w:cs="Calibri" w:ascii="Calibri" w:hAnsi="Calibri"/>
                <w:i/>
                <w:sz w:val="22"/>
                <w:szCs w:val="22"/>
                <w:lang w:val="fr-BE"/>
              </w:rPr>
              <w:t xml:space="preserve">Regarde, elle a les yeux grand ouverts 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11h35-11h5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fr-BE" w:eastAsia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 w:eastAsia="fr-BE"/>
              </w:rPr>
              <w:t>Pause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11H50-13H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Table ronde coordonnée par </w:t>
            </w:r>
            <w:r>
              <w:rPr>
                <w:rFonts w:cs="Calibri" w:ascii="Calibri" w:hAnsi="Calibri"/>
                <w:i/>
                <w:sz w:val="22"/>
                <w:szCs w:val="22"/>
                <w:lang w:val="fr-BE"/>
              </w:rPr>
              <w:t>Lucile Ruaul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Discussion autour des pratiques de self-help des années 70 à nos jours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r-BE"/>
              </w:rPr>
              <w:t>Une intervenante du MLAC, témoignage de pratiques collectives et autonomes en France (Nicole Grand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r-BE"/>
              </w:rPr>
              <w:t>Dani Frank, témoignage : naissance du self-help en Belgique</w: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  <w:lang w:val="fr-BE"/>
              </w:rPr>
              <w:t xml:space="preserve"> (sous réserve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r-BE"/>
              </w:rPr>
              <w:t>Une témoin d’un groupe actuel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r-BE"/>
              </w:rPr>
              <w:t>Sylvie Lausberg (l’IVG : un droit des femmes ? Militantisme et autonomisation : quid en Belgique ?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r-BE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13H00-14H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PAUSE MIDI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14h00-15h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 xml:space="preserve">L’interculturalité contre-hégémonique en santé </w: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  <w:lang w:val="fr-BE"/>
              </w:rPr>
              <w:t>(sous réserv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ivian Camacho (People’s Health Mouvement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H00-17H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Atelier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Mouvement et santé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 :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fr-BE"/>
              </w:rPr>
              <w:t>Kata Csehek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>, Méthode Aviva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r-BE"/>
              </w:rPr>
              <w:t>Mónica Lanzadera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>, « Danse de la Lune en Toi 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Remèdes de grands-mères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: une transmission intergénérationnelle et interculturell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i/>
                <w:i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r-BE"/>
              </w:rPr>
              <w:t>Virginie, Espace Femmes Jette - Vie Féminine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Plantes des femmes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 : </w:t>
            </w:r>
            <w:r>
              <w:rPr>
                <w:rFonts w:cs="Calibri" w:ascii="Calibri" w:hAnsi="Calibri"/>
                <w:i/>
                <w:sz w:val="22"/>
                <w:szCs w:val="22"/>
                <w:lang w:val="fr-BE"/>
              </w:rPr>
              <w:t>Delphine (Femmes et Santé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Pratiques collectives et self-help dans le suivi de grossesse et d’accouchement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 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i/>
                <w:i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r-BE"/>
              </w:rPr>
              <w:t>Claudia Van Dijk, VIVE Vroedvrouwen, sages-femmes qui proposent un accueil collectif des femmes enceintes à Amsterdam 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i/>
                <w:i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r-BE"/>
              </w:rPr>
              <w:t>Nadège Alexandre, Alter-Natives ASBL qui propose des groupes d’entre-aide entre parents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« </w:t>
            </w: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Comment on ne parle pas de sexualité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 » 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i/>
                <w:i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r-BE"/>
              </w:rPr>
              <w:t>Catherine Markstein (Femmes et santé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i/>
                <w:i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r-BE"/>
              </w:rPr>
              <w:t>Manoë Jacqu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Alimentation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 : </w:t>
            </w:r>
            <w:r>
              <w:rPr>
                <w:rFonts w:cs="Calibri" w:ascii="Calibri" w:hAnsi="Calibri"/>
                <w:i/>
                <w:sz w:val="22"/>
                <w:szCs w:val="22"/>
                <w:lang w:val="fr-BE"/>
              </w:rPr>
              <w:t>Martine VanBelleghem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 ; </w:t>
            </w:r>
            <w:r>
              <w:rPr>
                <w:rFonts w:cs="Calibri" w:ascii="Calibri" w:hAnsi="Calibri"/>
                <w:i/>
                <w:sz w:val="22"/>
                <w:szCs w:val="22"/>
                <w:lang w:val="fr-BE"/>
              </w:rPr>
              <w:t>Espace Femmes Jette - Vie Fémin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Pratiques de femmes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: de l¹intime au politique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> </w:t>
            </w:r>
            <w:r>
              <w:rPr>
                <w:rFonts w:cs="Calibri" w:ascii="Calibri" w:hAnsi="Calibri"/>
                <w:i/>
                <w:sz w:val="22"/>
                <w:szCs w:val="22"/>
                <w:lang w:val="fr-BE"/>
              </w:rPr>
              <w:t>: Gaëtane Meurice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17H00-18H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Echanges finaux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18H00 -&gt;&gt;&gt;&gt;&gt;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Concert et drink de clôtur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  <w:lang w:val="fr-BE"/>
        </w:rPr>
      </w:pPr>
      <w:r>
        <w:rPr>
          <w:rFonts w:cs="Calibri" w:ascii="Calibri" w:hAnsi="Calibri"/>
          <w:sz w:val="22"/>
          <w:szCs w:val="22"/>
          <w:u w:val="single"/>
          <w:lang w:val="fr-B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fr-BE"/>
        </w:rPr>
      </w:pPr>
      <w:r>
        <w:rPr>
          <w:rFonts w:cs="Calibri" w:ascii="Calibri" w:hAnsi="Calibri"/>
          <w:sz w:val="22"/>
          <w:szCs w:val="22"/>
          <w:u w:val="single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4z0">
    <w:name w:val="WW8Num4z0"/>
    <w:qFormat/>
    <w:rPr>
      <w:rFonts w:ascii="Calibri" w:hAnsi="Calibri" w:eastAsia="Times New Roman" w:cs="Times New Roman"/>
      <w:i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6:00Z</dcterms:created>
  <dc:creator>Matrice UCL</dc:creator>
  <dc:description/>
  <dc:language>en-US</dc:language>
  <cp:lastModifiedBy>Sugero, Maria</cp:lastModifiedBy>
  <cp:lastPrinted>2013-03-27T13:23:00Z</cp:lastPrinted>
  <dcterms:modified xsi:type="dcterms:W3CDTF">2013-05-16T08:26:00Z</dcterms:modified>
  <cp:revision>2</cp:revision>
  <dc:subject/>
  <dc:title>Journée Mondiale pour la Promotion de la Santé des Femmes 2013</dc:title>
</cp:coreProperties>
</file>