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CRUTEMENT CHARGE DE PROJETS (H/F)</w:t>
      </w:r>
    </w:p>
    <w:p>
      <w:pPr>
        <w:pStyle w:val="Normal"/>
        <w:spacing w:lineRule="auto" w:line="240" w:before="0" w:after="0"/>
        <w:jc w:val="center"/>
        <w:rPr/>
      </w:pPr>
      <w:r>
        <w:rPr/>
        <w:t>Centre Liégeois de Promotion de la Sant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Intitulé du pos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argé(e) de proje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Secteur d’activit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motion de la sant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Fonc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 collaboration avec l’équipe du CLPS et sous la supervision de la directrice, réaliser une recherche dans le domaine de la promotion de la santé relationnelle, affective et sexuel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Les activités principales </w:t>
      </w:r>
      <w:r>
        <w:rPr/>
        <w:t>attenantes à la fonc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écolter des données</w:t>
      </w:r>
    </w:p>
    <w:p>
      <w:pPr>
        <w:pStyle w:val="ListParagraph"/>
        <w:numPr>
          <w:ilvl w:val="0"/>
          <w:numId w:val="1"/>
        </w:numPr>
        <w:rPr/>
      </w:pPr>
      <w:r>
        <w:rPr/>
        <w:t>Analyser des données en concertation avec les professionnels impliqués</w:t>
      </w:r>
    </w:p>
    <w:p>
      <w:pPr>
        <w:pStyle w:val="ListParagraph"/>
        <w:numPr>
          <w:ilvl w:val="0"/>
          <w:numId w:val="1"/>
        </w:numPr>
        <w:rPr/>
      </w:pPr>
      <w:r>
        <w:rPr/>
        <w:t>Rédiger un rappo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ticiper à d’autres activités du CL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ticiper aux réunions d’équipe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Profil requis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ster en Santé publique ou à orientation sciences sociales ou sciences humaines</w:t>
      </w:r>
    </w:p>
    <w:p>
      <w:pPr>
        <w:pStyle w:val="ListParagraph"/>
        <w:numPr>
          <w:ilvl w:val="0"/>
          <w:numId w:val="1"/>
        </w:numPr>
        <w:rPr/>
      </w:pPr>
      <w:r>
        <w:rPr/>
        <w:t>Expérience vivement souhaitée dans le domaine de la promotion de la sant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e bonne connaissance du réseau associatif liégeois constitue un atout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Compétences requis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Techniques spécifiqu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nnaissance des stratégies et des valeurs qui sous-tendent la promotion de la sant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nnaissance non exhaustive du dispositif de promotion de la sant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nnaissances informatiques : connaissances générales des logiciels office et internet, utilisation File Maker, message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pacité rédactionnell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Organisationnell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pacité de gestion, de planification et de suiv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pacité d’autonomie dans le travai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spect des échéan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pacité d’analyse des donné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lationnelles et social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pacité d’écou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pacité de travail en équip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mmunication orale aisé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Type de contr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trat à durée déterminée jusque fin décembre 2016</w:t>
      </w:r>
    </w:p>
    <w:p>
      <w:pPr>
        <w:pStyle w:val="Normal"/>
        <w:spacing w:lineRule="auto" w:line="240" w:before="0" w:after="0"/>
        <w:rPr/>
      </w:pPr>
      <w:r>
        <w:rPr/>
        <w:t>Temps plein à raison de 38h/semaine</w:t>
      </w:r>
    </w:p>
    <w:p>
      <w:pPr>
        <w:pStyle w:val="Normal"/>
        <w:spacing w:lineRule="auto" w:line="240" w:before="0" w:after="0"/>
        <w:rPr/>
      </w:pPr>
      <w:r>
        <w:rPr/>
        <w:t>Entrée en fonction immédi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Lieu de trava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è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Procédure de recrute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V + Lettre de motivation à l’attention de Mme Chantal LEVA, Directrice</w:t>
      </w:r>
    </w:p>
    <w:p>
      <w:pPr>
        <w:pStyle w:val="Normal"/>
        <w:spacing w:lineRule="auto" w:line="240" w:before="0" w:after="0"/>
        <w:rPr/>
      </w:pPr>
      <w:r>
        <w:rPr/>
        <w:t xml:space="preserve">Place de la République française, 1 – 4000 LIEGE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promotion.sante@clps.be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35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75</Words>
  <Characters>1518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45:00Z</dcterms:created>
  <dc:creator>USER</dc:creator>
  <dc:description/>
  <dc:language>en-US</dc:language>
  <cp:lastModifiedBy>USER</cp:lastModifiedBy>
  <dcterms:modified xsi:type="dcterms:W3CDTF">2016-09-12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